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сельского поселения  Сосновского муниципального образования сообщает о планируемом предоставлении земельных участков: </w:t>
      </w:r>
    </w:p>
    <w:p>
      <w:pPr>
        <w:pStyle w:val="Normal"/>
        <w:jc w:val="both"/>
        <w:rPr/>
      </w:pPr>
      <w:r>
        <w:rPr/>
        <w:t>- для ведения огородничества, в аренду на 3 года, площадью 2 500 кв.м., расположенный по адресу: Иркутская область, Усольский район, п. Белогорск, прилегающий с юго-восточной стороны к земельному участку с кадастровым номером 38:16:000025:267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я по вопросам планируемого предоставления земельных участков направлять в администрацию сельского поселения Сосновского муниципального Иркутская область, Усольский район, с. Сосновка, ул. Лесная, 12, в течение месяца со дня опубликования настоящего  объявления. Для получения дополнительной информации обращаться по тел. 98-500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В.Г. Ус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2016 г.</w:t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5:00Z</dcterms:created>
  <dc:creator>AlexS</dc:creator>
  <dc:description/>
  <cp:keywords/>
  <dc:language>en-US</dc:language>
  <cp:lastModifiedBy>Наталья</cp:lastModifiedBy>
  <cp:lastPrinted>2016-05-24T14:33:00Z</cp:lastPrinted>
  <dcterms:modified xsi:type="dcterms:W3CDTF">2016-11-29T06:35:00Z</dcterms:modified>
  <cp:revision>2</cp:revision>
  <dc:subject/>
  <dc:title>Администрация муниципального района Усольского районного муниципального образования сообщает о планируемом предоставлении        земельных участков:</dc:title>
</cp:coreProperties>
</file>