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4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смотрения вопрос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рименительной практики в целях профилактики коррупции 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основского сельского поселения Усольск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ркут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 ФЗ «Об общих принципах организации местного Самоуправления в Российской Федерации», п. 2.1. ст. 6 Федерального закона от 25.12.2008 № 273-ФЗ «О противодействии коррупции», статьями 23, 45 Устава </w:t>
      </w:r>
      <w:r>
        <w:rPr>
          <w:color w:val="000000"/>
          <w:sz w:val="28"/>
          <w:szCs w:val="28"/>
          <w:lang w:bidi="ru-RU"/>
        </w:rPr>
        <w:t>Сосновского сельского поселения Усольского муниципального района Иркутский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Администрации Сосновского сельского поселения Усольского муниципального района Иркутской области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газете «Сосновский вестник» и разместить на официальном сайте администрации Сосновского сельского поселения Усольского муниципального образования в информационной телекоммуникационной сети «Интернет» по адресу: http//сосновка-адм.рф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spacing w:val="-1"/>
          <w:sz w:val="28"/>
          <w:szCs w:val="28"/>
        </w:rPr>
        <w:t xml:space="preserve">Сосновского сельского поселения </w:t>
      </w:r>
    </w:p>
    <w:p>
      <w:pPr>
        <w:pStyle w:val="Normal"/>
        <w:rPr/>
      </w:pPr>
      <w:r>
        <w:rPr>
          <w:spacing w:val="-1"/>
          <w:sz w:val="28"/>
          <w:szCs w:val="28"/>
        </w:rPr>
        <w:t>Усольского муниципального район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Иркутской области            </w:t>
      </w:r>
      <w:r>
        <w:rPr>
          <w:sz w:val="28"/>
          <w:szCs w:val="28"/>
        </w:rPr>
        <w:t xml:space="preserve">                                                            Е.Ю. Козлова</w:t>
      </w:r>
      <w:r>
        <w:br w:type="page"/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/>
            </w:pPr>
            <w:r>
              <w:rPr>
                <w:spacing w:val="-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/>
            </w:pPr>
            <w:r>
              <w:rPr>
                <w:spacing w:val="-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/>
            </w:pPr>
            <w:r>
              <w:rPr>
                <w:spacing w:val="-2"/>
                <w:sz w:val="28"/>
                <w:szCs w:val="28"/>
              </w:rPr>
              <w:t>Сосновского сельского поселения Усоль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08 июля 2024 года № 6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рассмотрения вопросов правоприменительной практики в целях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филактики коррупции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Сосновского сельского поселения Усольского муниципального района Иркутской области (далее -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Рассмотрение вопросов правоприменительной практики включает в себя: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- судебные решения); 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- контроль результативности принятых мер, последующей правоприменительной практики.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, ответственному за учет судебных решений (далее – специалист).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- рабочая группа).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8. Заседание рабочей группы проводится в срок до 25 числа месяца, следующего за отчетным кварталом.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0. Заседания рабочей группы считаются правомочными, если на них присутствует более половины ее членов.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- при наличии ранее направленных рекомендаций рабочей группы рассматриваются результаты их исполнения.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 В протоколе заседания рабочей группы указываются: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5. Протоколы заседаний рабочей группы хранятся у специалиста. 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 </w: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Сосновского сельского поселения Усольского муниципального района Иркутской области –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/>
            </w:pPr>
            <w:r>
              <w:rPr>
                <w:spacing w:val="-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/>
            </w:pPr>
            <w:r>
              <w:rPr>
                <w:spacing w:val="-2"/>
                <w:sz w:val="28"/>
                <w:szCs w:val="28"/>
              </w:rPr>
              <w:t>Сосновского сельского поселения Усоль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20"/>
                <w:tab w:val="right" w:pos="4713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</w:t>
            </w:r>
            <w:r>
              <w:rPr>
                <w:spacing w:val="-2"/>
                <w:sz w:val="28"/>
                <w:szCs w:val="28"/>
              </w:rPr>
              <w:t>от 08 июля 2024 года № 6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3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став рабочей группы администрации Сосновского сельского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center"/>
        <w:rPr/>
      </w:pPr>
      <w:r>
        <w:rPr>
          <w:b/>
          <w:bCs/>
          <w:spacing w:val="-2"/>
          <w:sz w:val="28"/>
          <w:szCs w:val="28"/>
        </w:rPr>
        <w:t>поселения Усольского муниципального района Иркутской области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ассмотрению вопросов правоприменительной практики в целях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филактики коррупции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рабочей группы: 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лентьев Вадим Сергеевич – глава Сосновского сельского поселения Усольского муниципального района Иркутской области.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both"/>
        <w:rPr/>
      </w:pPr>
      <w:r>
        <w:rPr>
          <w:spacing w:val="-2"/>
          <w:sz w:val="28"/>
          <w:szCs w:val="28"/>
        </w:rPr>
        <w:t xml:space="preserve">Члены рабочей группы: 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both"/>
        <w:rPr/>
      </w:pPr>
      <w:r>
        <w:rPr>
          <w:spacing w:val="-2"/>
          <w:sz w:val="28"/>
          <w:szCs w:val="28"/>
        </w:rPr>
        <w:t xml:space="preserve">Нуриева Татьяна Васильевна – ведущий специалист администрации. 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злова Елена Юрьевна – главный специалист администрации. 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уваева Светлана Владимировна - 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both"/>
        <w:rPr/>
      </w:pPr>
      <w:r>
        <w:rPr>
          <w:spacing w:val="-2"/>
          <w:sz w:val="28"/>
          <w:szCs w:val="28"/>
        </w:rPr>
        <w:t xml:space="preserve">Секретарь рабочей группы: 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jc w:val="both"/>
        <w:rPr/>
      </w:pPr>
      <w:r>
        <w:rPr>
          <w:spacing w:val="-2"/>
          <w:sz w:val="28"/>
          <w:szCs w:val="28"/>
        </w:rPr>
        <w:t xml:space="preserve">Братчикова Ксения Андреевна - ведущий специалист администрации. </w:t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pacing w:val="8"/>
      <w:sz w:val="17"/>
      <w:szCs w:val="1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00" w:after="60"/>
      <w:jc w:val="both"/>
    </w:pPr>
    <w:rPr>
      <w:spacing w:val="8"/>
      <w:sz w:val="17"/>
      <w:szCs w:val="17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5:00Z</dcterms:created>
  <dc:creator>Тельма</dc:creator>
  <dc:description/>
  <cp:keywords/>
  <dc:language>en-US</dc:language>
  <cp:lastModifiedBy>Екатерина</cp:lastModifiedBy>
  <cp:lastPrinted>2024-07-08T13:00:00Z</cp:lastPrinted>
  <dcterms:modified xsi:type="dcterms:W3CDTF">2024-07-08T05:03:00Z</dcterms:modified>
  <cp:revision>18</cp:revision>
  <dc:subject/>
  <dc:title/>
</cp:coreProperties>
</file>