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  МЕРОПРИ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ОЛЬСКОГО ФИЛИАЛА ОГКУ «КАДРОВЫЙ ЦЕНТР ИРКУТСКОЙ ОБЛАСТИ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АВГУСТ  2024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3260"/>
      </w:tblGrid>
      <w:tr>
        <w:trPr>
          <w:trHeight w:val="4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услуга по</w:t>
            </w:r>
          </w:p>
          <w:p>
            <w:pPr>
              <w:pStyle w:val="Style15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ориентации граждан в целях выбора сферы деятельности, трудоустройства,</w:t>
            </w:r>
          </w:p>
          <w:p>
            <w:pPr>
              <w:pStyle w:val="Style15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ДНЕВНО 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</w:rPr>
              <w:t>Усольский филиал ОГКУ КЦ Иркутской област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</w:rPr>
              <w:t>ул.Суворова, д.14</w:t>
            </w:r>
          </w:p>
          <w:p>
            <w:pPr>
              <w:pStyle w:val="Style15"/>
              <w:tabs>
                <w:tab w:val="clear" w:pos="708"/>
                <w:tab w:val="left" w:pos="9498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о профессиональному обучению и дополнительному профессиональному образованию, в том числе в рамках реализации федерального проекта «Содействие занятости» национального проекта «Дем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ДНЕВ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</w:rPr>
              <w:t xml:space="preserve">Усольский филиал ОГКУ КЦ Иркутской области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о составлению резю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</w:rPr>
              <w:t>Усольский филиал ОГКУ КЦ Иркутской области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услуги</w:t>
            </w:r>
          </w:p>
          <w:p>
            <w:pPr>
              <w:pStyle w:val="Style15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кан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20.00 час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</w:rPr>
              <w:t xml:space="preserve">Усольский филиал ОГКУ КЦ Иркутской области,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й зал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</w:rPr>
              <w:t>Усольский филиал ОГКУ КЦ Иркутской области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ое мероприятие по учреждениям города и района «Соблюдение работодателями требований трудового законодательства в части работы несовершеннолетних граждан в возрасте от 14-18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08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</w:rPr>
              <w:t>г.Усолье-Сибирское, Усольский район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да «Женщина и занят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8.2024-22.08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</w:rPr>
              <w:t>Усольский филиал ОГКУ КЦ Иркутской области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98" w:leader="none"/>
              </w:tabs>
              <w:rPr/>
            </w:pPr>
            <w:r>
              <w:rPr>
                <w:rFonts w:cs="Times New Roman" w:ascii="Times New Roman" w:hAnsi="Times New Roman"/>
              </w:rPr>
              <w:t>Групповое занятие по психологической поддержке "Управление стресс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8.2024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</w:rPr>
              <w:t>Усольский филиал ОГКУ КЦ Иркутской области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ирование о государственных услугах в сфере занятости населения ищущих работу граждан на базе мобильного оф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8.2024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</w:rPr>
              <w:t>п.Тальяны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98" w:leader="none"/>
              </w:tabs>
              <w:rPr/>
            </w:pPr>
            <w:r>
              <w:rPr>
                <w:rFonts w:cs="Times New Roman" w:ascii="Times New Roman" w:hAnsi="Times New Roman"/>
              </w:rPr>
              <w:t>«День специалиста службы занятости» в городских обществах инвал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3.08.2024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FFFFFF" w:val="clear"/>
              </w:rPr>
              <w:t>Усольское местное отделение «Всероссийское общество глухих»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упповые занятия по социальной адаптации "Эффективное трудоустройст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8.2024-16.08.2024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</w:rPr>
              <w:t>Усольский филиал ОГКУ КЦ Иркутской области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98" w:leader="none"/>
              </w:tabs>
              <w:rPr/>
            </w:pPr>
            <w:r>
              <w:rPr>
                <w:rFonts w:cs="Times New Roman" w:ascii="Times New Roman" w:hAnsi="Times New Roman"/>
              </w:rPr>
              <w:t>Ярмарка вакансий для женщин, в т.ч. для женщин, имеющих мал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4.08.2024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</w:rPr>
              <w:t>Усольский филиал ОГКУ КЦ Иркутской области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98" w:leader="none"/>
              </w:tabs>
              <w:rPr/>
            </w:pPr>
            <w:r>
              <w:rPr>
                <w:rFonts w:cs="Times New Roman" w:ascii="Times New Roman" w:hAnsi="Times New Roman"/>
              </w:rPr>
              <w:t>Комиссия содействия занятости безработным гражданам, из числа инвалидов с представителями М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8.2024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09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</w:rPr>
              <w:t>Усольский филиал ОГКУ КЦ Иркутской области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кетинговый тур по предприятиям города Усолье-Сибирское на базе мобильного оф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8.2024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09.3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</w:rPr>
              <w:t xml:space="preserve">Предприятия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</w:rPr>
              <w:t xml:space="preserve">Усольского района 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98" w:leader="none"/>
              </w:tabs>
              <w:rPr/>
            </w:pPr>
            <w:r>
              <w:rPr>
                <w:rFonts w:cs="Times New Roman" w:ascii="Times New Roman" w:hAnsi="Times New Roman"/>
              </w:rPr>
              <w:t>«День специалиста службы занятости» в городских обществах инвал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1.08.2024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</w:rPr>
              <w:t>Усольская городская организация инвалидов «Всероссийское общество  инвалидов»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ирование о государственных услугах в сфере занятости населения ищущих работу граждан на базе мобильного оф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08.2024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</w:rPr>
              <w:t>п.Раздолье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98" w:leader="none"/>
              </w:tabs>
              <w:rPr/>
            </w:pPr>
            <w:r>
              <w:rPr>
                <w:rFonts w:cs="Times New Roman" w:ascii="Times New Roman" w:hAnsi="Times New Roman"/>
              </w:rPr>
              <w:t>«День специалиста службы занятости» в городских обществах инвал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08.2024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</w:rPr>
              <w:t>Усольская мест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98" w:leader="none"/>
              </w:tabs>
              <w:rPr/>
            </w:pPr>
            <w:r>
              <w:rPr>
                <w:rFonts w:cs="Times New Roman" w:ascii="Times New Roman" w:hAnsi="Times New Roman"/>
              </w:rPr>
              <w:t>Информационный день для работодателей по вопросам квотирования рабочих мест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08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</w:rPr>
              <w:t>Усольский филиал ОГКУ КЦ Иркутской области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1"/>
          <w:szCs w:val="21"/>
          <w:shd w:fill="FFFFFF" w:val="clear"/>
          <w:lang w:eastAsia="ru-RU"/>
        </w:rPr>
      </w:pPr>
      <w:r>
        <w:rPr/>
      </w:r>
    </w:p>
    <w:sectPr>
      <w:type w:val="nextPage"/>
      <w:pgSz w:w="11906" w:h="16838"/>
      <w:pgMar w:left="709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42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27:00Z</dcterms:created>
  <dc:creator>FuckYouBill</dc:creator>
  <dc:description/>
  <dc:language>en-US</dc:language>
  <cp:lastModifiedBy>Z</cp:lastModifiedBy>
  <cp:lastPrinted>2024-07-29T14:02:00Z</cp:lastPrinted>
  <dcterms:modified xsi:type="dcterms:W3CDTF">2024-07-29T06:08:00Z</dcterms:modified>
  <cp:revision>6</cp:revision>
  <dc:subject/>
  <dc:title>«Утверждаю»</dc:title>
</cp:coreProperties>
</file>