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С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О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24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5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учетной нор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ормы предоставления площади жил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В соответствии со статьями 14, 50 Жилищного кодекса Российской Федерации, статьями 15, 50, 51 Федерального закона от 6 октября 2003 года № 131-ФЗ «Об общих принципах организации местного самоуправления в Российской Федерации», статьями 6, 23, 45 Устава </w:t>
      </w:r>
      <w:r>
        <w:rPr>
          <w:color w:val="000000"/>
          <w:sz w:val="24"/>
          <w:szCs w:val="24"/>
          <w:lang w:bidi="ru-RU"/>
        </w:rPr>
        <w:t>Сосновского сельского поселения Усольского муниципального района Иркутский обл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 Установить на территории входящих в состав Сосновского сельского поселения Усольского муниципального района Иркутской области, учетную норму площади жилого помещения в размере 12 (двенадцать) квадратных метров общей площади жилого помещения на одного человека в целях принятия граждан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Установить на территории, входящих в состав Сосновского сельского поселения Усольского муниципального района Иркутской области, норму предоставления площади жилого помещения по договору социального найма в размере 12 (двенадцать) квадратных метров общей площади на одного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Признать утратившим силу постановление администрации сельского поселения Сосновского муниципального образования от 20.12.2021 г. № 94 «Об установлении размера учетной нормы и нормы предоставления площади жилого помещ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образования в информационной телекоммуникационной сети «Интернет» по адресу: http//сосновка-адм.рф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-1"/>
          <w:sz w:val="24"/>
          <w:szCs w:val="24"/>
        </w:rPr>
        <w:t xml:space="preserve">Сосновского сельского поселения </w:t>
      </w:r>
    </w:p>
    <w:p>
      <w:pPr>
        <w:pStyle w:val="Normal"/>
        <w:rPr/>
      </w:pPr>
      <w:r>
        <w:rPr>
          <w:spacing w:val="-1"/>
          <w:sz w:val="24"/>
          <w:szCs w:val="24"/>
        </w:rPr>
        <w:t>Усольского муниципального район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Иркутской области            </w:t>
      </w:r>
      <w:r>
        <w:rPr>
          <w:sz w:val="24"/>
          <w:szCs w:val="24"/>
        </w:rPr>
        <w:t xml:space="preserve">                                                            В.С. Мелентьев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17"/>
      <w:szCs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00" w:after="60"/>
      <w:jc w:val="both"/>
    </w:pPr>
    <w:rPr>
      <w:spacing w:val="8"/>
      <w:sz w:val="17"/>
      <w:szCs w:val="17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5:00Z</dcterms:created>
  <dc:creator>Тельма</dc:creator>
  <dc:description/>
  <cp:keywords/>
  <dc:language>en-US</dc:language>
  <cp:lastModifiedBy>Екатерина</cp:lastModifiedBy>
  <cp:lastPrinted>2024-07-29T09:14:00Z</cp:lastPrinted>
  <dcterms:modified xsi:type="dcterms:W3CDTF">2024-07-29T02:39:00Z</dcterms:modified>
  <cp:revision>18</cp:revision>
  <dc:subject/>
  <dc:title/>
</cp:coreProperties>
</file>