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0640</wp:posOffset>
            </wp:positionV>
            <wp:extent cx="619125" cy="8610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6.01.2024г.         </w:t>
        <w:tab/>
        <w:t xml:space="preserve">              </w:t>
        <w:tab/>
        <w:tab/>
        <w:tab/>
        <w:t xml:space="preserve">                                     № 7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с. Сосновка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муниципального хозяйства на территории Сосновского сельского поселения Усольского муниципального района Иркутской области» на период 2021 – 2026 годы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Порядка разработки, утверждения и реализации муниципальных программ сельского поселения Сосновского муниципального образования, утвержденного постановлением администрации сельского поселения Сосновского муниципального образования от 11.08.2020 года № 76, перераспределением бюджетных ассигнований в текущем финансовом году, руководствуясь ст. ст. 6, 47 Устава Сосновского сельского поселения Усольского муниципального района Иркут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муниципального хозяйства на территории Сосновского сельского поселения Усольского муниципального района Иркутской области» на период 2021-2026 годы, утвержденную постановлением администрации от 15.12.2020г. № 112 (в редакции: от 16.03.2021г. № 28, от 17.06.2021г. № 47, от 17.09.2021г.  № 67, от 15.12.2021г. № 88, от 15.12.2021г. № 92, от 11.02.2022г. № 12, от 14.03.2022г. № 28, от 22.06.2022г. № 65, от 08.07.2022г. № 76, от 27.10.2022г. № 97, от 22.12.2022г. № 124, от 29.12.2022г. № 132, от 01.03.2023г. № 22, от 03.07.2023г. № 47, от 03.10.2023г. № 64, от 01.12.2023г. № 89, от 22.12.2023г. № 107) (далее - Программа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аблицу 3 строку «Ресурсное обеспечение реализации Программы за счет средств бюджета Сосновского сельского поселения Усольского муниципального района Иркутской области» паспорта Программы чита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объем финансирования на 2021-2026 годы составляет </w:t>
      </w:r>
      <w:r>
        <w:rPr>
          <w:rFonts w:cs="Times New Roman" w:ascii="Times New Roman" w:hAnsi="Times New Roman"/>
          <w:sz w:val="28"/>
          <w:szCs w:val="28"/>
        </w:rPr>
        <w:t>19 533,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», в том числе по годам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утвердить объем финансирования 2024 года в сумме 2 272,30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утвердить объем финансирования 2025 года в сумме 2 351,99 тыс. рублей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утвердить объем финансирования 2026 года в сумме 2 461,99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таблицу 4 «Прогнозная (справочная) оценка ресурсного обеспечения реализации муниципальной программы за счет всех источников финансирования» паспорта Программы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щий объем финансирования на 2021-2026 годы составляет </w:t>
      </w:r>
      <w:r>
        <w:rPr>
          <w:rFonts w:cs="Times New Roman" w:ascii="Times New Roman" w:hAnsi="Times New Roman"/>
          <w:sz w:val="28"/>
          <w:szCs w:val="28"/>
        </w:rPr>
        <w:t>24 630,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», в том числе по годам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4 год – 2 884,80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5 год – 2 964,49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6 год – 3 698,09 тыс. рубле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01.01.2024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Ведущему специалисту по организационной рабо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публиковать в средствах массовой информации, газете «Сосновский вестник» и на официальном сайте администрации Сосновского сельского поселения Усольского муниципального района Иркутской области в информационной телекоммуникационной сети «Интернет»», по адресу: http// сосновка-адм.рф/ 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spacing w:val="4"/>
          <w:sz w:val="28"/>
          <w:szCs w:val="28"/>
        </w:rPr>
        <w:t xml:space="preserve">Глава </w:t>
      </w:r>
      <w:r>
        <w:rPr>
          <w:color w:val="000000"/>
          <w:spacing w:val="1"/>
          <w:sz w:val="28"/>
          <w:szCs w:val="28"/>
        </w:rPr>
        <w:t xml:space="preserve">Сосновского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го образования                                                       </w:t>
      </w:r>
      <w:r>
        <w:rPr>
          <w:color w:val="000000"/>
          <w:spacing w:val="-2"/>
          <w:sz w:val="28"/>
          <w:szCs w:val="28"/>
        </w:rPr>
        <w:t>В.С. Мелентьев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0:00Z</dcterms:created>
  <dc:creator>Admin</dc:creator>
  <dc:description/>
  <cp:keywords/>
  <dc:language>en-US</dc:language>
  <cp:lastModifiedBy>Пользователь Windows</cp:lastModifiedBy>
  <cp:lastPrinted>2018-08-20T10:53:00Z</cp:lastPrinted>
  <dcterms:modified xsi:type="dcterms:W3CDTF">2024-01-16T08:07:00Z</dcterms:modified>
  <cp:revision>304</cp:revision>
  <dc:subject/>
  <dc:title/>
</cp:coreProperties>
</file>