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5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муниципальной программы «Формирование современной городской среды Сосновского муниципального образования» на 2018-2024 год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09.10.2020г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сновского муниципального образования, по адресу: Иркутская область, Усольский район, с. Сосновка, ул. Лесная 12.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.00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лентьев Вадим Сергеевич – глава сельского поселения Сосновского муниципального образования,  председатель комисси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скова Галина Геннадьевна – главный специалист администрации сельского поселения Сосновского муниципального образования, заместитель председателя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ульгина Олеся Валентиновна – ведущий специалист администрации сельского поселения Сосновского муниципального образования, секретарь комисси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расова Любовь Владимировна – ведущий специалист по муниципальным закупкам и проектам администрации сельского поселения Сосновского муниципального образования, член комисси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инченко Евгения Александровна – ведущий специалист по муниципальному хозяйству администрации сельского поселения Сосновского муниципального образования, член комисси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тьяков Сергей Леонидович – начальник участка с. Сосновка, член комисси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айгачева Марина Сергеевна – инвали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житель с. Сосновка, член комисси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пова Татьяна Юрьевна – председатель ТОС «Пионерская» с . Сосновка, член комисси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люго Евгений Олегович – инструктор по спорту в ДК «Исток» с . Сосновка, член комисс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заседания общественной комиссии имеетс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общего собр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ственное обсуждение проекта постановления о внесении изменений и дополнений в муниципальную программу «Формирование современной городской среды Сосновского муниципального образования на 2018-2024 годы» № 110 от 11.12.2017 год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собр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 первому вопросу слушали Тарасову Л.В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остановления о внесении изменений и дополнений в муниципальную программу «Формирование современной городской среды Сосновского муниципального образования на 2018-2024 годы» проводилось с 08.09.2020 года по 08.10.200 года, извещение о проведении общественного обсуждения проекта размещено на сайте администрац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несения изменений в муниципальную программу «Формирование современной городской среды Сосновского муниципального образования на 2018-2024 годы», уточнение суммы финансирования муниципальной программы за счет средств федерального, областного и местного бюджетов на 2021 год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проведения общественного обсуждения заявок и предложений о внесении изменений в текстовую часть проекта не поступали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знакомиться с проектом постановления «О внесении изменений в муниципальную программу «Формирование современной городской среды Сосновского муниципального образования на 2018-2024 годы»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сельского поселения Сосновского муниципального образования утвердить постановление о внесении изменений и дополнений в муниципальную программу «Формирование современной городской среды Сосновского муниципального образования на 2018-2024 годы», утвержденную постановлением администрации сельского поселения Сосновского муниципального образования № 110 от 11.12.2017 год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:                                               В.С. Мелентье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:                                                     О.В. Шуль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6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371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c371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d65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</Pages>
  <Words>513</Words>
  <Characters>2927</Characters>
  <CharactersWithSpaces>343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59:00Z</dcterms:created>
  <dc:creator>Валера</dc:creator>
  <dc:description/>
  <dc:language>en-US</dc:language>
  <cp:lastModifiedBy>Лена</cp:lastModifiedBy>
  <cp:lastPrinted>2020-10-12T00:42:00Z</cp:lastPrinted>
  <dcterms:modified xsi:type="dcterms:W3CDTF">2020-10-12T00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