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91440</wp:posOffset>
            </wp:positionV>
            <wp:extent cx="552450" cy="755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6.09.2024 г.</w:t>
        <w:tab/>
        <w:tab/>
        <w:t xml:space="preserve">                                                                                    № 75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ельского поселения Сосновского муниципального образования от 31.10.2013г. № 273 «О создании муниципального дорожного фонда в сельском поселении Сосновского муниципального образования»</w:t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4 Бюджетного кодекса Российской Федерации, 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статьями 6, 46 Устава Сосновского сельского поселения Усольского муниципального района Иркутской области, Дума Сосновского сельского поселения Усольского муниципального района Иркут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сельского поселения Сосновского муниципального образования от 31.10.2013г. № 273 «О создании муниципального дорожного фонда в сельском поселении Сосновского муниципального образования» (в редакции  от 31.10.2019г. № 79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заголовке и пункте 1, 2 решения Думы слова «сельского поселения Сосновского муниципального образования» в соответствующем падеже, заменить словами «Сосновского сельского поселения Усольского муниципального района Иркутской области» в соответствующем паде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орядке формирования и использования бюджетных ассигнований муниципального дорожного фонда Сосновского муниципального образования в заголовке и по тексту слова «сельского поселения Сосновского муниципального образования» заменить словами «Сосновского сельского поселения Усольского муниципального района Иркутской области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рядка формирования  и использования бюджетных ассигнований муниципального  дорожного фонда Сосновского сельского поселения Усольского муниципального района дополнить следующими поступлениями 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 В штампе, в грифе утверждения Порядка о муниципальном дорожном фонде, в Порядке о муниципальном дорожном фонде, слова «Дума сельского поселения Сосновского муниципального образования» в соответствующем падеже заменить словами «Дума Сосновского сельского поселения Усольского муниципального района Иркутской области» в соответствующем падеж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В главе «Формирование и использование дорожного фонда» Порядка о муниципальном дорожном фонд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 после слов «на очередной финансовый год» дополнить словами «и плановый пери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чет об использовании бюджетных ассигнований дорожного фонда формируется в составе бюджетной отчетности об исполнении местного бюджета ведущим специалистом по экономическим вопросам и предоставляется в Думу Сосновского сельского поселения Усольского муниципального района Иркутской области одновременно с годовым отчетом об исполнении бюджета Сосновского муниципального образования и подлежит обязательному опубликованию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Главу «Формирование и использование дорожного фонда» дополнить следующими пун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8. Контроль за расходованием бюджетных ассигнований дорожного фонда осуществляется в соответствии с законодательством Российской Федерации и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тветственность за целевое использование средств дорожного фонда несет главный распорядитель бюджетных средств».</w:t>
      </w:r>
    </w:p>
    <w:p>
      <w:pPr>
        <w:pStyle w:val="Normal"/>
        <w:widowControl w:val="false"/>
        <w:autoSpaceDE w:val="false"/>
        <w:jc w:val="both"/>
        <w:rPr>
          <w:color w:val="5B9BD5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едущему специалисту по организационной работе и кадровой политике опубликовать  настоящее постановление  в периодическом печатном издании, газете «Сосновский вестник» и разместить на официальном сайте администрации Сосновского сельского поселения Усольского муниципального района Иркутской области в информационной телекоммуникационной сети «Интернет», по адресу:</w:t>
      </w:r>
      <w:r>
        <w:rPr>
          <w:color w:val="2F5496"/>
          <w:sz w:val="28"/>
          <w:szCs w:val="28"/>
          <w:u w:val="single"/>
          <w:lang w:val="en-US"/>
        </w:rPr>
        <w:t>http</w:t>
      </w:r>
      <w:r>
        <w:rPr>
          <w:color w:val="2F5496"/>
          <w:sz w:val="28"/>
          <w:szCs w:val="28"/>
          <w:u w:val="single"/>
        </w:rPr>
        <w:t>// сосновка-адм.рф/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Сосновского сельского поселения Усольского муниципального района Иркутской области Мелентье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с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</w:t>
      </w:r>
    </w:p>
    <w:p>
      <w:pPr>
        <w:pStyle w:val="Normal"/>
        <w:ind w:right="201" w:hanging="0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  <w:r>
        <w:rPr>
          <w:spacing w:val="1"/>
          <w:sz w:val="28"/>
          <w:szCs w:val="28"/>
        </w:rPr>
        <w:t>Сосновского</w:t>
      </w:r>
      <w:r>
        <w:rPr>
          <w:spacing w:val="4"/>
          <w:sz w:val="28"/>
          <w:szCs w:val="28"/>
        </w:rPr>
        <w:t xml:space="preserve"> сельского </w:t>
      </w:r>
    </w:p>
    <w:p>
      <w:pPr>
        <w:pStyle w:val="Normal"/>
        <w:ind w:right="201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селения </w:t>
      </w:r>
      <w:r>
        <w:rPr>
          <w:spacing w:val="1"/>
          <w:sz w:val="28"/>
          <w:szCs w:val="28"/>
        </w:rPr>
        <w:t>Усоль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>Иркутской области</w:t>
      </w:r>
      <w:r>
        <w:rPr>
          <w:sz w:val="28"/>
          <w:szCs w:val="28"/>
        </w:rPr>
        <w:t xml:space="preserve">                                                                      В.С.Мел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48:00Z</dcterms:created>
  <dc:creator>User</dc:creator>
  <dc:description/>
  <dc:language>en-US</dc:language>
  <cp:lastModifiedBy>1</cp:lastModifiedBy>
  <cp:lastPrinted>2024-09-25T15:58:00Z</cp:lastPrinted>
  <dcterms:modified xsi:type="dcterms:W3CDTF">2024-10-15T02:48:00Z</dcterms:modified>
  <cp:revision>2</cp:revision>
  <dc:subject/>
  <dc:title>Российская Федерация</dc:title>
</cp:coreProperties>
</file>