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468630</wp:posOffset>
            </wp:positionV>
            <wp:extent cx="327660" cy="454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9.2024 г.      </w:t>
        <w:tab/>
        <w:t xml:space="preserve">  </w:t>
        <w:tab/>
        <w:tab/>
        <w:t xml:space="preserve">                                         № 69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начале отопительного сезона 2024 – 2025 гг.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среднесуточной температуры атмосферного воздуха и окончанием работ по подготовке к отопительному периоду 2024 – 2025 гг., руководствуясь Федеральным законом от 06.10.2003 г № 131- ФЗ «Об общих принципах организации местного самоуправления в Российской Федерации» ст. 22, 46 Устава Сосновского сельского поселения Усольского муниципального района Иркутской области,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426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чало отопительного сезона на территории Сосновского сельского поселения Усольского муниципального района Иркутской области с 16 сентября 2024 года, с корректировкой на погодные условия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по организационной работе опубликовать данное постановление в средствах массовой информации, газете «Сосновский вестник» и разместить на официальном сайте администрации Сосновского сельского поселения Усольского муниципального района Иркут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сновского сельского поселения                              В.С.Меленть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кутской области                   </w:t>
        <w:tab/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8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7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szCs w:val="22"/>
      <w:lang w:val="ru-RU" w:bidi="ar-SA"/>
    </w:rPr>
  </w:style>
  <w:style w:type="character" w:styleId="2">
    <w:name w:val="Основной текст с отступом 2 Знак"/>
    <w:qFormat/>
    <w:rPr>
      <w:sz w:val="26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uppressAutoHyphens w:val="true"/>
      <w:autoSpaceDE w:val="false"/>
      <w:spacing w:lineRule="auto" w:line="228"/>
      <w:ind w:firstLine="708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47:00Z</dcterms:created>
  <dc:creator>Vulix</dc:creator>
  <dc:description/>
  <cp:keywords/>
  <dc:language>en-US</dc:language>
  <cp:lastModifiedBy>Наталья</cp:lastModifiedBy>
  <cp:lastPrinted>2024-09-06T08:47:00Z</cp:lastPrinted>
  <dcterms:modified xsi:type="dcterms:W3CDTF">2024-09-06T00:47:00Z</dcterms:modified>
  <cp:revision>2</cp:revision>
  <dc:subject/>
  <dc:title>Приложение № 1</dc:title>
</cp:coreProperties>
</file>