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179070</wp:posOffset>
            </wp:positionV>
            <wp:extent cx="48577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11. 07. 2023г.  </w:t>
        <w:tab/>
        <w:tab/>
        <w:tab/>
        <w:tab/>
        <w:tab/>
        <w:tab/>
        <w:tab/>
        <w:t xml:space="preserve">                    №  51/2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Сосновка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(подпрограмм)  Сосновского сельского поселения Усольского муниципального района Иркутской области, предлагаемых к финансированию в 2024 году  и плановом периоде 2025-202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орядком разработки, формирования, утверждения, реализации и оценки эффективности  муниципальных программ сельского поселения Сосновского муниципального образования, утвержденного постановлением администрации сельского поселения Сосновского муниципального образования от 11.08.2020 года № 76, ст. ст. 6, 47 Устава Сосновского  сельского поселения Усольского муниципального района Иркут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(подпрограмм) Сосновского сельского поселения Усольского муниципального района Иркутской области, предлагаемых к финансированию в 2024 году и плановом периоде 2025-2026годах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5B9BD5"/>
          <w:sz w:val="28"/>
          <w:szCs w:val="28"/>
          <w:u w:val="single"/>
        </w:rPr>
      </w:pPr>
      <w:r>
        <w:rPr>
          <w:sz w:val="28"/>
          <w:szCs w:val="28"/>
        </w:rPr>
        <w:t xml:space="preserve">Ведущему специалисту по организационной работе и кадровой политике опубликовать       настоящее постановление  в периодическом печатном издании, газете «Сосновский вестник» и разместить на официальном сайте администрации Сосновского сельского поселения Усольского муниципального района Иркутской области в информационной телекоммуникационной сети «Интернет», по адресу: </w:t>
      </w:r>
      <w:r>
        <w:rPr>
          <w:color w:val="2F5496"/>
          <w:sz w:val="28"/>
          <w:szCs w:val="28"/>
          <w:u w:val="single"/>
          <w:lang w:val="en-US"/>
        </w:rPr>
        <w:t>http</w:t>
      </w:r>
      <w:r>
        <w:rPr>
          <w:color w:val="2F5496"/>
          <w:sz w:val="28"/>
          <w:szCs w:val="28"/>
          <w:u w:val="single"/>
        </w:rPr>
        <w:t>// сосновка-адм.рф/.</w:t>
      </w:r>
    </w:p>
    <w:p>
      <w:pPr>
        <w:pStyle w:val="ConsTitle"/>
        <w:widowControl/>
        <w:numPr>
          <w:ilvl w:val="0"/>
          <w:numId w:val="2"/>
        </w:numPr>
        <w:ind w:left="1056" w:right="0" w:hanging="10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 с 01.01.2024г.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24 года считать утратившим силу постановление администрации Сосновского сельского поселения  Усольского муниципального района Иркутской области № 77/2 от 15.07.2022 года «Об утверждении перечня муниципальных программ  Сосновского сельского поселения Усольского муниципального района Иркутской области, предлагаемых к финансированию в 2023 году и плановом периоде 2024-2025 годах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Глава  </w:t>
      </w:r>
      <w:r>
        <w:rPr>
          <w:color w:val="000000"/>
          <w:spacing w:val="1"/>
          <w:sz w:val="28"/>
          <w:szCs w:val="28"/>
        </w:rPr>
        <w:t xml:space="preserve">Сосн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муниципального образования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.С. Мелент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4536"/>
        <w:jc w:val="right"/>
        <w:rPr/>
      </w:pPr>
      <w:r>
        <w:rPr>
          <w:sz w:val="28"/>
        </w:rPr>
        <w:t xml:space="preserve">Сосновского сельского поселения 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ольского муниципального района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>Иркутской области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>от «11» июля 2023г. № 51/2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sz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>муниципальных программ (подпрограмм) Сосновского сельского поселения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муниципального района Иркутской области, предлагаемых к финансированию в 2024 году и плановом периоде 2025-2026 годах</w:t>
      </w:r>
    </w:p>
    <w:p>
      <w:pPr>
        <w:pStyle w:val="Normal"/>
        <w:spacing w:lineRule="auto" w:line="2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559"/>
        <w:gridCol w:w="1984"/>
        <w:gridCol w:w="226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оисполнители муниципальных 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Цели реализации муниципальных программ</w:t>
            </w:r>
          </w:p>
        </w:tc>
      </w:tr>
      <w:tr>
        <w:trPr>
          <w:trHeight w:val="8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highlight w:val="magenta"/>
              </w:rPr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Устойчивое развитие экономиче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кой базы Сосновского сельского поселения Усольского муниципального района Иркутской области» на период 2021-2026 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>«Обеспечение деятельности органов местного самоуправления Сосновского муниципального образования» на 2021-2026 годы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 xml:space="preserve">«Повышение эффективности бюджетных расходов» на 2021-2026 годы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>«Поддержка и развитие малого и среднего предпринимательства» на 2021-2026 годы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>«Периодическая печать и изд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6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8"/>
              <w:ind w:left="34" w:firstLine="326"/>
              <w:rPr/>
            </w:pPr>
            <w:r>
              <w:rPr/>
              <w:t>Ведущий специалист по экономическим вопрос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8"/>
              <w:ind w:left="34" w:firstLine="326"/>
              <w:rPr/>
            </w:pPr>
            <w:r>
              <w:rPr/>
              <w:t>Ведущий специалист  по финансово- бюджетной полити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8"/>
              <w:ind w:left="34" w:firstLine="326"/>
              <w:rPr/>
            </w:pPr>
            <w:r>
              <w:rPr/>
              <w:t>Ведущий специалист по организационной работе и кадровой политике.</w:t>
            </w:r>
          </w:p>
          <w:p>
            <w:pPr>
              <w:pStyle w:val="Normal"/>
              <w:spacing w:lineRule="auto" w:line="218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1.Совершенствование механизмов управления экономическим развитием поселения;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Создание благоприятных условий для развития предпринимательской деятельности, совершенствование системы управления муниципальным имуществом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Издание газеты «Сосновский вестник».</w:t>
            </w:r>
          </w:p>
        </w:tc>
      </w:tr>
      <w:tr>
        <w:trPr>
          <w:trHeight w:val="4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highlight w:val="magenta"/>
              </w:rPr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Безопасность   на территории Сосновского сельского поселения Усольского муниципального района Иркутской области» на период 2021-2026 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1. «Обеспечение комплексных мер  противодействия  чрезвычайным ситуациям природного и техногенного характера» на 2021-2026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2. «Национальная безопасность и правоохранительная деятельность» на 2021-2026 годы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6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Ведущий специалист по муницип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1.Разработка комплексных мер по предупреждению чрезвычайных ситуаций </w:t>
            </w:r>
          </w:p>
        </w:tc>
      </w:tr>
      <w:tr>
        <w:trPr>
          <w:trHeight w:val="6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highlight w:val="green"/>
              </w:rPr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Развитие муниципального хозяйства на территории  Сосновского сельского поселения Усольского муниципального района Иркутской области» на период 2021-2026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1. «Содержание и ремонт дорог» на 2021-2026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2. «Ремонт, модернизация и содержание объектов жилищно- коммунального хозяйства» на 2021-2026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3. «Благоустройство территории сельского поселения» на 2021-2026 годы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6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8"/>
              <w:ind w:left="34" w:hanging="360"/>
              <w:rPr/>
            </w:pPr>
            <w:r>
              <w:rPr/>
              <w:t>1. Ведущий специалист по муниципальному хозяй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8"/>
              <w:ind w:left="34" w:hanging="360"/>
              <w:rPr/>
            </w:pPr>
            <w:r>
              <w:rPr/>
              <w:t>2. Главный специалист по муниципальным закупкам  и проект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8"/>
              <w:ind w:left="34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Обеспечение бесперебойного и безопасного функционирования  жилищно- коммунального хозяйства; 2.Содействие внедрению энергоэффективных и ресурсосберегающих технологий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 Модернизация объектов коммунального хозяйства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Организация безопасности дорожного движения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 Создание благоприятных условий проживания граждан</w:t>
            </w:r>
          </w:p>
        </w:tc>
      </w:tr>
      <w:tr>
        <w:trPr>
          <w:trHeight w:val="7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Социальная политика  Сосновского сельского поселения Усольского муниципального района Иркутской области»  на период 2021-2026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8"/>
              <w:ind w:left="-81" w:firstLine="81"/>
              <w:rPr/>
            </w:pPr>
            <w:r>
              <w:rPr/>
              <w:t>«Повышение эффективности бюджетных расходов» на 2021-2026 годы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8"/>
              <w:ind w:left="-81" w:firstLine="81"/>
              <w:rPr/>
            </w:pPr>
            <w:r>
              <w:rPr/>
              <w:t>« Молодое поколение Сосновского муниципального образования» на 2021-2026 годы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8"/>
              <w:ind w:left="-81" w:firstLine="81"/>
              <w:rPr/>
            </w:pPr>
            <w:r>
              <w:rPr/>
              <w:t>« Культура Сосновского муниципального образования» на 2021-2026 годы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8"/>
              <w:ind w:left="-81" w:firstLine="81"/>
              <w:rPr/>
            </w:pPr>
            <w:r>
              <w:rPr/>
              <w:t>«Поддержка  ветеранов  ветеранского движения  и незащищенных слоев населения» на 2021-2026 годы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8"/>
              <w:ind w:left="-81" w:firstLine="81"/>
              <w:rPr/>
            </w:pPr>
            <w:r>
              <w:rPr/>
              <w:t xml:space="preserve"> </w:t>
            </w:r>
            <w:r>
              <w:rPr/>
              <w:t>« Развитие физической культуры и спорта на территории Сосновского муниципального образования» на 2021-2026 годы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6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8"/>
              <w:ind w:left="0" w:firstLine="360"/>
              <w:rPr/>
            </w:pPr>
            <w:r>
              <w:rPr/>
              <w:t>Ведущий специалист  по организационной работе и кадровой полити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8"/>
              <w:ind w:left="0" w:firstLine="360"/>
              <w:rPr/>
            </w:pPr>
            <w:r>
              <w:rPr/>
              <w:t>Ведущий специалист по правовым вопросам и нотариа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8"/>
              <w:ind w:left="0" w:firstLine="360"/>
              <w:rPr/>
            </w:pPr>
            <w:r>
              <w:rPr/>
              <w:t>Муниципальное казенное учреждение культуры «Сосновский центр информационной культурно- досуговой и спортивной деятельности «Исток»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Создание благоприятных условий для формирования здорового образа жизни и устойчивого развития культур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Улучшение условий жизнедеятельности граждан молодого и старшего поколения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Развитие массового спорта и физкультурно- оздоровительного движения среди всех возрастных групп и категорий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Формирование современной городской среды» на период 2018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18-2025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основ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ельского поселения Усольского муниципального района Иркутской области,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пециалист по муниципальным закупкам и проек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Главный специалист по муниципальным закупкам  и прое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Повышение уровня благоустройства дворовых территорий многоквартирных домов, а также территорий общего пользования Соснов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10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00:00Z</dcterms:created>
  <dc:creator>Admin</dc:creator>
  <dc:description/>
  <cp:keywords/>
  <dc:language>en-US</dc:language>
  <cp:lastModifiedBy>User</cp:lastModifiedBy>
  <cp:lastPrinted>2023-11-03T08:41:00Z</cp:lastPrinted>
  <dcterms:modified xsi:type="dcterms:W3CDTF">2023-11-03T00:45:00Z</dcterms:modified>
  <cp:revision>12</cp:revision>
  <dc:subject/>
  <dc:title/>
</cp:coreProperties>
</file>