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8110</wp:posOffset>
            </wp:positionH>
            <wp:positionV relativeFrom="paragraph">
              <wp:posOffset>-345440</wp:posOffset>
            </wp:positionV>
            <wp:extent cx="609600" cy="8439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ркут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ОЛЬ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РКУТ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9.2024г.                                                                                         № 183-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основка</w:t>
      </w:r>
    </w:p>
    <w:p>
      <w:pPr>
        <w:pStyle w:val="Normal"/>
        <w:shd w:fill="FFFFFF" w:val="clear"/>
        <w:spacing w:lineRule="exact" w:line="274" w:before="120" w:after="0"/>
        <w:ind w:right="352" w:hanging="0"/>
        <w:jc w:val="center"/>
        <w:rPr/>
      </w:pPr>
      <w:r>
        <w:rPr>
          <w:rFonts w:cs="Times New Roman" w:ascii="Times New Roman" w:hAnsi="Times New Roman"/>
          <w:b/>
          <w:color w:val="444444"/>
          <w:spacing w:val="-4"/>
          <w:sz w:val="28"/>
          <w:szCs w:val="28"/>
        </w:rPr>
        <w:t>О внесении изменений в распоряжение администрации Сосновского сельского поселения Усольского муниципального района Иркутской области от 10.11.2023г. № 249-р «Об утверждении Порядка применения бюджетной классификации Российской Федерации в части, относящейся к бюджету Сосновского сельского поселения Усольского муниципального района Иркутской области».</w:t>
      </w:r>
    </w:p>
    <w:p>
      <w:pPr>
        <w:pStyle w:val="Normal"/>
        <w:suppressAutoHyphens w:val="true"/>
        <w:spacing w:lineRule="auto" w:line="240"/>
        <w:ind w:firstLine="726"/>
        <w:jc w:val="both"/>
        <w:rPr>
          <w:rFonts w:ascii="Times New Roman" w:hAnsi="Times New Roman" w:cs="Times New Roman"/>
          <w:b/>
          <w:b/>
          <w:color w:val="444444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pacing w:val="-4"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9, 21, 23 Бюджетного кодекса Российской Федерации, приказом Министерства финансов Российской Федерации от 06.06.2019 года № 85н (в редакции: от 24.05.2022 года № 82н)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рядок применения бюджетной классификации Российской Федерации в части, относящейся к бюджету Сосновского сельского поселения Усольского муниципального района Иркутской области (Приложение 2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 момента его подписания и применяется при составлении и исполнении бюджета Сосновского сельского поселения Усольского муниципального района Иркутской области, начиная с бюджета на 2024 год и плановый период 2025-2026 го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B9BD5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Ведущему специалисту по организационной работе опубликовать настоящее распоряжение в периодическом печатном издании, газете «Сосновский вестник» и разместить на официальном сайте администрации Сосновского сельского поселения Усольского муниципального района Иркутской области в информационной телекоммуникационной сети «Интернет», по адресу: </w:t>
      </w:r>
      <w:r>
        <w:rPr>
          <w:rFonts w:cs="Times New Roman" w:ascii="Times New Roman" w:hAnsi="Times New Roman"/>
          <w:color w:val="2F5496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color w:val="2F5496"/>
          <w:sz w:val="28"/>
          <w:szCs w:val="28"/>
          <w:u w:val="single"/>
        </w:rPr>
        <w:t>// сосновка-адм.рф/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5B9BD5"/>
          <w:sz w:val="28"/>
          <w:szCs w:val="28"/>
          <w:u w:val="single"/>
        </w:rPr>
      </w:pPr>
      <w:r>
        <w:rPr>
          <w:rFonts w:cs="Times New Roman" w:ascii="Times New Roman" w:hAnsi="Times New Roman"/>
          <w:color w:val="5B9BD5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основског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В. С. Мелентьев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343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3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4"/>
          <w:szCs w:val="24"/>
        </w:rPr>
        <w:t>риложение 2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именения бюджетной классификации Российской Федерации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, относящейся к бюджету Сосновского сельского поселения Усольского муниципального района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кутской области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кодов целевых статей расходов бюджета Сосновского </w:t>
      </w:r>
      <w:r>
        <w:rPr/>
        <w:t>сельского поселения Усольского муниципального района Иркутской области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845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>
          <w:trHeight w:val="29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1 01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1 01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1 04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1 14 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10 00 00 000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униципальная программа "Устойчивое развитие экономической базы Сосновского сельского поселения Усольского муниципального района Иркутской области" на 2021-2026 годы. </w:t>
            </w:r>
          </w:p>
        </w:tc>
      </w:tr>
      <w:tr>
        <w:trPr>
          <w:trHeight w:val="24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 00 00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№ 1 «Обеспечение деятельности органов местного самоуправления Сосновского муниципального образования».</w:t>
            </w:r>
          </w:p>
        </w:tc>
      </w:tr>
      <w:tr>
        <w:trPr>
          <w:trHeight w:val="51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 00 00 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№ 2 «Повышение эффективности бюджетных расходов»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 00 00 000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№ 3 «Поддержка и развитие малого и среднего предпринимательства»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 00 00 000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№ 4 «Периодическая печать и издательст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01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03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 00 00 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униципальная программа "Безопасность на территории Сосновского сельского поселения Усольского муниципального района Иркутской области" на период 2021-2026 годы.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 00 00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№ 1 «Обеспечение комплексных мер противодействия чрезвычайным ситуациям природного и техногенного характера»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 00 00 000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№ 2 «Национальная безопасность и правоохранительная деятельность»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04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05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05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05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06 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3</w:t>
            </w:r>
            <w:r>
              <w:rPr>
                <w:rFonts w:cs="Times New Roman" w:ascii="Times New Roman" w:hAnsi="Times New Roman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</w:rPr>
              <w:t xml:space="preserve"> 00 00 000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униципальная программа "Развитие муниципального хозяйства на территории Сосновского сельского поселения Усольского муниципального района Иркутской области" на период 2021-2026 годы. </w:t>
            </w:r>
          </w:p>
        </w:tc>
      </w:tr>
      <w:tr>
        <w:trPr>
          <w:trHeight w:val="52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 00 00 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1 «Содержание и ремонт дорог»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 00 00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№ 2 «Ремонт, модернизация и содержание объектов жилищно-коммунального хозяйст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 00 00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 01 00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 02 00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 03 00 000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№ 3 «Благоустройство территории сельского поселени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сновное мероприятие «Уличное освещени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Основное мероприятие «Организация и содержание мест захоронени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Основное мероприятие «Благоустройство»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07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07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08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10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10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11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 00 00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униципальная программа "Социальная политика Сосновского сельского поселения Усольского муниципального района Иркутской области" на период 2021-2026 годы.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 00 00 000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№ 1 «Профессиональная подготовка, переподготовка и повышение квалификации работников»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 00 00 000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№ 2 «Молодое поколение Сосновского муниципального образования»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 00 00 000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№ 3 «Культура Сосновского муниципального образования»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 00 00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№ 4 «Поддержка ветеранов ветеранского движения и незащищенных слоев населения»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 00 00 000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№ 5 «Развитие физической культуры и спорта на территории Сосновского муниципального образования»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1 05 0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50 00 00 000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» на 2018-2025 годы»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1 05 0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60 00 00 000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Использование и охрана земель на территории Сосновского сельского поселения Усольского муниципального района Иркутской области» на 2024-2029 годы»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16:00Z</dcterms:created>
  <dc:creator>admin</dc:creator>
  <dc:description/>
  <cp:keywords/>
  <dc:language>en-US</dc:language>
  <cp:lastModifiedBy>Пользователь Windows</cp:lastModifiedBy>
  <cp:lastPrinted>2023-12-25T15:30:00Z</cp:lastPrinted>
  <dcterms:modified xsi:type="dcterms:W3CDTF">2024-10-01T00:48:00Z</dcterms:modified>
  <cp:revision>138</cp:revision>
  <dc:subject/>
  <dc:title>КОМИТЕТ ФИНАНСОВ</dc:title>
</cp:coreProperties>
</file>